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  <w:t xml:space="preserve">La Coupe 2000 phase ligue se jouer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  <w:t>Le 23 février à BOURGOIN-JALLI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ieu : Salle banalisée de CHAMPARET (à côté de la salle polyvalente) 38300 BOURGOIN-JALLI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rbitre : Patrick LOUISTISSER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06 28 33 40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        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fr-FR"/>
          </w:rPr>
          <w:t>patrick.louistisserand@cegetel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nscriptions : 08h30 – 09h30 (10€ / équipe de 4 joueu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ointage : 09h30 – 09h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onde 1 : 10h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ondes 2 et 3 (l’après-midi, horaires à préciser le mati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Demi" w:ascii="Franklin Gothic Demi" w:hAnsi="Franklin Gothic Demi"/>
          <w:sz w:val="24"/>
          <w:szCs w:val="24"/>
          <w:lang w:eastAsia="fr-FR"/>
        </w:rPr>
        <w:t>serge CO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Demi" w:ascii="Franklin Gothic Demi" w:hAnsi="Franklin Gothic Demi"/>
          <w:sz w:val="24"/>
          <w:szCs w:val="24"/>
          <w:lang w:eastAsia="fr-FR"/>
        </w:rPr>
        <w:t>04 74 94 14 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Franklin Gothic Demi" w:ascii="Franklin Gothic Demi" w:hAnsi="Franklin Gothic Demi"/>
          <w:sz w:val="24"/>
          <w:szCs w:val="24"/>
          <w:lang w:eastAsia="fr-FR"/>
        </w:rPr>
        <w:t>COLIN.Serge@orange.f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louistisserand@cege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25:00Z</dcterms:created>
  <dc:creator>Blanc</dc:creator>
  <dc:description/>
  <cp:keywords/>
  <dc:language>en-US</dc:language>
  <cp:lastModifiedBy>Blanc</cp:lastModifiedBy>
  <dcterms:modified xsi:type="dcterms:W3CDTF">2014-01-19T19:25:00Z</dcterms:modified>
  <cp:revision>1</cp:revision>
  <dc:subject/>
  <dc:title/>
</cp:coreProperties>
</file>